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>Dell’Istituto Comprensivo Statale “Don Milani”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i NOVATE MILANE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 Istanza per la fruizione delle agevolazioni previste dalla legge n. 104/1992 art. 33 comma 3 per l’assistenza a portatori di handicap in situazione di gravit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___________________ nato/a a ____________________ prov. (_____) il ________________ in servizio presso codesto istituto in qualità di ___________________________ con contratto a tempo ___________________________________________  (indeterminato/determinato)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 H I E D 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a S.V. di poter fruire dei permessi previsti dall’art. 33 – comma 3 – della legge 104/1992 per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 Antiqua" w:ascii="Book Antiqua" w:hAnsi="Book Antiqua"/>
          <w:sz w:val="24"/>
          <w:szCs w:val="24"/>
        </w:rPr>
        <w:t>assistere il/la/lo _________________________ (specificare il legame di parentela o affinità con la persona da assistere),  Sig./Sig.ra  __________________________ (specificare nome e cognome della persona da assistere), nato/a a _________________________ prov. (____) il ___________ e residente a __________________________________ prov. (____) in via 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Il/La sottoscritto/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consapevole delle sanzioni penali nel caso di dichiarazioni non veritiere, di formazione o uso di atti falsi, richiamate dall’art. 76 D.P.R. n. 445 del 28 dicembre 2000, modificato ed integrato dall’art. 15 della L. 16 gennaio 2003 n. 3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uno dei soggetti che può prestare assistenza nei confronti del/la Sig./Sig.ra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 Antiqua" w:ascii="Book Antiqua" w:hAnsi="Book Antiqua"/>
          <w:sz w:val="24"/>
          <w:szCs w:val="24"/>
        </w:rPr>
        <w:t>Di essere consapevole che, ai sensi dell’art. 3, comma 4, n. 2 del D.Lgs. n. 105/2022, fermo restando il limite complessivo di tre giorni, per l'assistenza allo stesso individuo con disabilità in situazione di gravità, il diritto può essere riconosciuto, su richiesta, a più soggetti tra quelli sopra elencati, che possono fruirne in via alternativa tra l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e il soggetto in situazione di disabilità grave non è ricoverato a tempo pieno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lineRule="auto" w:line="276"/>
        <w:ind w:left="142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, ______________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                           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gati a corredo della domand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bale della commissione medica dal quale risulti l’accertamento della situazione di handicap grav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l caso in cui il richiedente sia un parente o affine di terzo grado: certificazione </w:t>
      </w:r>
      <w:r>
        <w:rPr>
          <w:rFonts w:cs="Arial" w:ascii="Book Antiqua" w:hAnsi="Book Antiqua"/>
          <w:color w:val="333333"/>
          <w:spacing w:val="2"/>
          <w:sz w:val="24"/>
          <w:szCs w:val="24"/>
          <w:shd w:fill="FFFFFF" w:val="clear"/>
        </w:rPr>
        <w:t xml:space="preserve">di mancanza o decesso dei genitori o del coniuge o della parte di un’unione civile o del </w:t>
      </w:r>
      <w:r>
        <w:rPr>
          <w:rFonts w:cs="Arial" w:ascii="Book Antiqua" w:hAnsi="Book Antiqua"/>
          <w:spacing w:val="2"/>
          <w:sz w:val="24"/>
          <w:szCs w:val="24"/>
          <w:shd w:fill="FFFFFF" w:val="clear"/>
        </w:rPr>
        <w:t xml:space="preserve">convivente di fatto, ovvero qualora gli stessi siano affetti da patologie invalidanti o abbiano compiuto i sessantacinque anni di età, </w:t>
      </w:r>
      <w:r>
        <w:rPr>
          <w:rFonts w:cs="Book Antiqua" w:ascii="Book Antiqua" w:hAnsi="Book Antiqua"/>
          <w:sz w:val="24"/>
          <w:szCs w:val="24"/>
        </w:rPr>
        <w:t>del certificato medico dal quale risulti la patologia invalidante e la documentazione sanitaria relativa alle patolog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umento di identità del richiedente e dell’assisti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del richiedente e dell’assisti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2:00Z</dcterms:created>
  <dc:creator>Scuola Media</dc:creator>
  <dc:description/>
  <cp:keywords/>
  <dc:language>en-US</dc:language>
  <cp:lastModifiedBy>Stefania</cp:lastModifiedBy>
  <cp:lastPrinted>2021-09-02T13:15:00Z</cp:lastPrinted>
  <dcterms:modified xsi:type="dcterms:W3CDTF">2025-07-22T09:55:00Z</dcterms:modified>
  <cp:revision>3</cp:revision>
  <dc:subject/>
  <dc:title>ISTITUTO COMPRENSIVO STATALE Via Baranzate n</dc:title>
</cp:coreProperties>
</file>