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un Docente esperto interno interno </w:t>
      </w:r>
      <w:r>
        <w:rPr>
          <w:rFonts w:cs="Garamond" w:ascii="Book Antiqua" w:hAnsi="Book Antiqua"/>
          <w:b/>
        </w:rPr>
        <w:t xml:space="preserve">per la realizzazione  di un progetto di potenziamento dell’Educazione musicale nella Scuola dell’Infanzia rivolto ai bambini di 5 anni. 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6913 del  6 ottobre 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ducazione musicale nella Scuola dell’Infan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ambini di 5/6 anni dei due plessi della Scuola dell’Inf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8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ttenere da parte dei bambini una maggiore concentrazione all’atto dell’ascolto. </w:t>
            </w:r>
            <w:r>
              <w:rPr>
                <w:rFonts w:eastAsia="DMJYSI+TimesNewRomanPSMT;MS Gothic" w:cs="DMJYSI+TimesNewRomanPSMT;MS Gothic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DMJYSI+TimesNewRomanPSMT;MS Gothic" w:cs="Book Antiqua" w:ascii="Book Antiqua" w:hAnsi="Book Antiqua"/>
                <w:sz w:val="22"/>
                <w:szCs w:val="22"/>
              </w:rPr>
              <w:t xml:space="preserve">Stimolare la curiosità nei confronti del suono semplice e complesso e degli eventi legati alla musica. 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eastAsia="DMJYSI+TimesNewRomanPSMT;MS Gothic" w:cs="Book Antiqua"/>
                <w:sz w:val="22"/>
                <w:szCs w:val="22"/>
              </w:rPr>
            </w:pPr>
            <w:r>
              <w:rPr>
                <w:rFonts w:eastAsia="DMJYSI+TimesNewRomanPSMT;MS Gothic" w:cs="Book Antiqua" w:ascii="Book Antiqua" w:hAnsi="Book Antiqua"/>
                <w:sz w:val="22"/>
                <w:szCs w:val="22"/>
              </w:rPr>
              <w:t>Sviluppare attività e azioni di gruppo favorendo la relazione collaborativa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DMJYSI+TimesNewRomanPSMT;MS Gothic" w:cs="Book Antiqua" w:ascii="Book Antiqua" w:hAnsi="Book Antiqua"/>
                <w:sz w:val="22"/>
                <w:szCs w:val="22"/>
              </w:rPr>
              <w:t>Scoprire lo strumento della voce attraverso il cant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 ore per plesso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8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3-10-06T15:42:00Z</dcterms:modified>
  <cp:revision>3</cp:revision>
  <dc:subject/>
  <dc:title>ISTITUTO COMPRENSIVO STATALE Via Baranzate n</dc:title>
</cp:coreProperties>
</file>